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480"/>
        <w:jc w:val="center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供应商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239"/>
      </w:tblGrid>
      <w:tr>
        <w:trPr>
          <w:trHeight w:val="1297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1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1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1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办公电话和手机）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08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邮箱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Heading2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853" w:firstLine="49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首行缩进 2"/>
    <w:basedOn w:val="TextBodyIndent"/>
    <w:qFormat/>
    <w:pPr>
      <w:ind w:left="853" w:firstLine="420"/>
    </w:pPr>
    <w:rPr/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聶先森</cp:lastModifiedBy>
  <cp:lastPrinted>2024-12-13T15:02:00Z</cp:lastPrinted>
  <dcterms:modified xsi:type="dcterms:W3CDTF">2024-12-13T07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3EF9E53014C95A4C1AD87579E27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